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/>
        <w:drawing>
          <wp:inline distT="0" distB="0" distL="0" distR="0">
            <wp:extent cx="1047750" cy="124206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Oznámení o přijetí dítěte k předškolnímu vzdělávání pro jinou MŠ pro školní rok 2025/2026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</w:rPr>
        <w:t>(„zápisový lístek pro předškolní vzdělávání“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á, (jméno) ……………………………………………………………, jako zákonný zástupce nezletilé/ho (jméno)……………………………………………….………………….., narozené/ho dne ……………..…………, trvale bytem……………………………………………………………………………………………………………………….. oznamuji, že můj syn/moje dcera b</w:t>
      </w:r>
      <w:bookmarkStart w:id="0" w:name="_GoBack"/>
      <w:bookmarkEnd w:id="0"/>
      <w:r>
        <w:rPr>
          <w:sz w:val="24"/>
          <w:szCs w:val="24"/>
        </w:rPr>
        <w:t xml:space="preserve">yl/a přijat/a v Mateřské škole MŠ Omská, Omská 1354/6, Praha 10, a z toho důvodu </w:t>
      </w:r>
      <w:r>
        <w:rPr>
          <w:b/>
          <w:sz w:val="24"/>
          <w:szCs w:val="24"/>
        </w:rPr>
        <w:t xml:space="preserve">beru zpět své žádosti </w:t>
      </w:r>
      <w:r>
        <w:rPr>
          <w:sz w:val="24"/>
          <w:szCs w:val="24"/>
        </w:rPr>
        <w:t>o přijetí k předškolnímu vzdělávání pro školní rok 2025/2026 do všech dalších mateřských škol zřízených MČ Praha 10, kam jsem žádosti o přijetí podával/a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 Praze dne</w:t>
        <w:tab/>
        <w:t xml:space="preserve">…………………. </w:t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240"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>podpis zákonného zástupce dítěte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Současně tímto zplnomocňuji Mateřskou školu MŠ Omská, Omská 1354/6, Praha 10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k předání tohoto oznámení do výše uvedené mateřské školy/mateřských škol.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Zápisový lístek odevzdají zákonní zástupci dítěte nejpozději do ……………………………………………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ápisový lístek odevzdávají zákonní zástupci, kteří zapisovali dítě do více než jedné mateřské škol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520f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3</Words>
  <Characters>905</Characters>
  <CharactersWithSpaces>1056</CharactersWithSpaces>
  <Paragraphs>2</Paragraphs>
  <Company>MC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01:00Z</dcterms:created>
  <dc:creator>CompAdmin</dc:creator>
  <dc:description/>
  <dc:language>en-US</dc:language>
  <cp:lastModifiedBy>Worker</cp:lastModifiedBy>
  <cp:lastPrinted>2019-02-06T12:59:00Z</cp:lastPrinted>
  <dcterms:modified xsi:type="dcterms:W3CDTF">2025-05-04T17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